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7.08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2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9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80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3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3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6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0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7.08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7 223 030.241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4 645 537.38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8-08T09:27:00Z</dcterms:modified>
  <cp:revision>992</cp:revision>
  <dc:subject/>
  <dc:title>Цени за един дял за 20</dc:title>
</cp:coreProperties>
</file>