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7/04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1537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153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153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4 433.3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7/04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1537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1537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1537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4 433.3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4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4-18T10:54:00Z</dcterms:modified>
  <cp:revision>1</cp:revision>
  <dc:subject/>
  <dc:title>ДО</dc:title>
</cp:coreProperties>
</file>