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.2012 г. e както следва:</w:t>
                              <w:br/>
                              <w:t>-Нетна стойност: 1,3511 лв. на един дял</w:t>
                              <w:br/>
                              <w:t>-Емисионна стойност до 50 000 лв.: 1,3531 лв. на един дял;</w:t>
                              <w:br/>
                              <w:t>-Емисионна стойност над 50 000 лв.: 1,351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4.1.2012 г. е 1,349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4.1.2012 г. </w:t>
                              <w:br/>
                              <w:t>-Брой дялове в обръщение:  56 054 908,2598 бр.</w:t>
                              <w:br/>
                              <w:t>-Нетна стойност на активите: 75 733 080,9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.2012 г. e както следва:</w:t>
                        <w:br/>
                        <w:t>-Нетна стойност: 1,3511 лв. на един дял</w:t>
                        <w:br/>
                        <w:t>-Емисионна стойност до 50 000 лв.: 1,3531 лв. на един дял;</w:t>
                        <w:br/>
                        <w:t>-Емисионна стойност над 50 000 лв.: 1,351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4.1.2012 г. е 1,349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4.1.2012 г. </w:t>
                        <w:br/>
                        <w:t>-Брой дялове в обръщение:  56 054 908,2598 бр.</w:t>
                        <w:br/>
                        <w:t>-Нетна стойност на активите: 75 733 080,9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05T06:58:00Z</dcterms:modified>
  <cp:revision>5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