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  <w:lang w:val="en-US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9.09.2020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165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149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141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118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118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134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056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9.09.2020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3 912 326.5898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219 854.44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20-09-10T08:50:00Z</dcterms:modified>
  <cp:revision>959</cp:revision>
  <dc:subject/>
  <dc:title/>
</cp:coreProperties>
</file>