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05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5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695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695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6952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5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7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676.6577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059 820.33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5.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5.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695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695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6952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5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7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676.6577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 059 820.3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05-11T06:52:00Z</dcterms:modified>
  <cp:revision>1058</cp:revision>
  <dc:subject/>
  <dc:title> </dc:title>
</cp:coreProperties>
</file>