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1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1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1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84 358.98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2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1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1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19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84 358.9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29T12:25:00Z</dcterms:modified>
  <cp:revision>791</cp:revision>
  <dc:subject/>
  <dc:title> </dc:title>
</cp:coreProperties>
</file>