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9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9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31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31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317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9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13 253.2523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  <w:lang w:val="en-US"/>
        </w:rPr>
        <w:t xml:space="preserve">4 066 884.41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2 Sept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eptember 02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3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3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3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9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13 253.252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4 066 884.41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9-02T13:03:00Z</dcterms:modified>
  <cp:revision>901</cp:revision>
  <dc:subject/>
  <dc:title> </dc:title>
</cp:coreProperties>
</file>