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4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6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2125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29,4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37,126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8-26T14:0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