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30.1.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6286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628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628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08 769.99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30.1.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6286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6286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6286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08 769.99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7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8-01-31T08:07:00Z</dcterms:modified>
  <cp:revision>1</cp:revision>
  <dc:subject/>
  <dc:title>ДО</dc:title>
</cp:coreProperties>
</file>