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.0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4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1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6996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694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694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697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680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.02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093 314.9193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 619 746.35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2-26T11:34:00Z</dcterms:modified>
  <cp:revision>1122</cp:revision>
  <dc:subject/>
  <dc:title>Цени за един дял за 20</dc:title>
</cp:coreProperties>
</file>