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0.2011 г. e както следва:</w:t>
        <w:br/>
        <w:t>-Нетна стойност: 1,3385 лв. на един дял</w:t>
        <w:br/>
        <w:t>-Емисионна стойност до 50 000 лв.: 1,3405 лв. на един дял;</w:t>
        <w:br/>
        <w:t>-Емисионна стойност над 50 000 лв.: 1,338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0.2011 г. е 1,336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10.2011 г. </w:t>
        <w:br/>
        <w:t>-Брой дялове в обръщение:  58 721 196,8188 бр.</w:t>
        <w:br/>
        <w:t>-Нетна стойност на активите: 78 599 561,0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26T06:29:00Z</dcterms:modified>
  <cp:revision>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