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4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24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864 327.1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2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2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4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78 834.203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864 327.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7-29T06:39:00Z</dcterms:modified>
  <cp:revision>661</cp:revision>
  <dc:subject/>
  <dc:title/>
</cp:coreProperties>
</file>