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8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8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8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47 188.60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1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8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8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681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47 188.6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14T12:58:00Z</dcterms:modified>
  <cp:revision>527</cp:revision>
  <dc:subject/>
  <dc:title> </dc:title>
</cp:coreProperties>
</file>