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99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63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959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5.2022 г., 13.05.2022 г.  и 16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0 067.8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7T09:48:00Z</dcterms:modified>
  <cp:revision>562</cp:revision>
  <dc:subject/>
  <dc:title/>
</cp:coreProperties>
</file>