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я от ЕМКА АД-Севлиево /EMKA/:</w:t>
              <w:br/>
              <w:t>На проведеното на 29.05.2008 г. ОСА на ЕМКА АД бяха взети следните важни решения, а именно:</w:t>
              <w:br/>
              <w:t xml:space="preserve">Относно вземане на решение за разпределението на печалбата: </w:t>
              <w:br/>
              <w:t xml:space="preserve">- Печалбата на дружеството за 2007г. в размер на 2 602 894 лева да не се разпределя под формата на дивиденти;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 се увеличи капиталът на дружеството от 5 376 444 лева на 10 752 888 лева със собствени средства на дружеството чрез издаване на 5 376 444 нови поименни безналични акции с право на глас, всяка от които с номинална стойност 1 лв, равни на 5 376 444лева; Новите акции, които се издават се разпределят между акционерите, съразмерно на участието им в капитала до увеличаването му.</w:t>
              <w:br/>
              <w:t xml:space="preserve">Право да участват в разпределението на новите акции, с които се увеличава капиталът имат лицата, придобили акции на дружеството най-късно 14 дни след датата на решението на Общото събрание за увеличаване на капитала; </w:t>
              <w:br/>
              <w:t xml:space="preserve">- Печалбата за 2007год. да остане като неразпределена печалба, след попълване на задължителните резерви. </w:t>
              <w:br/>
              <w:br/>
              <w:t>Право да участват в увеличението на капитала имат лицата, вписани в регистрите на Централен депозитар като акционери на 14-ят ден след деня на ОСА, или към 12.06.2008 год.</w:t>
              <w:br/>
              <w:t>Последната дата за сключване на сделки с акции на това дружество на Борсата, в резултат на които приобретателят има право на участие в увеличението на капитала, е 10.06.2008 год.</w:t>
              <w:b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7:00Z</dcterms:created>
  <dc:creator>user</dc:creator>
  <dc:description/>
  <dc:language>en-US</dc:language>
  <cp:lastModifiedBy>user</cp:lastModifiedBy>
  <dcterms:modified xsi:type="dcterms:W3CDTF">2008-05-30T13:29:00Z</dcterms:modified>
  <cp:revision>1</cp:revision>
  <dc:subject/>
  <dc:title> информация от ЕМКА АД-Севлиево /EMKA/:На проведеното на 29</dc:title>
</cp:coreProperties>
</file>