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5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5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5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212 798.80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2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5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5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58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212 798.8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0-28T13:39:00Z</dcterms:modified>
  <cp:revision>830</cp:revision>
  <dc:subject/>
  <dc:title> </dc:title>
</cp:coreProperties>
</file>