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2.4.2011 г. e както следва:</w:t>
        <w:br/>
        <w:t>-Нетна стойност: 1,3029 лв. на един дял</w:t>
        <w:br/>
        <w:t>-Емисионна стойност до 50 000 лв.: 1,3049 лв. на един дял;</w:t>
        <w:br/>
        <w:t>-Емисионна стойност над 50 000 лв.: 1,3029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2.4.2011 г. е 1,3009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12.4.2011 г. </w:t>
        <w:br/>
        <w:t>-Брой дялове в обръщение:  51 190 637,1889 бр.</w:t>
        <w:br/>
        <w:t>-Нетна стойност на активите: 66 694 038,21 л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20:00Z</dcterms:created>
  <dc:creator>admin</dc:creator>
  <dc:description/>
  <cp:keywords/>
  <dc:language>en-US</dc:language>
  <cp:lastModifiedBy>admin</cp:lastModifiedBy>
  <dcterms:modified xsi:type="dcterms:W3CDTF">2011-04-13T06:18:00Z</dcterms:modified>
  <cp:revision>5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