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4.12.2009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4.12.2009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4.12.2009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09-12-04T08:08:00Z</dcterms:modified>
  <cp:revision>60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