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5.01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6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4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3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05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0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2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21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4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674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4363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70 424.53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1-04T14:27:00Z</dcterms:modified>
  <cp:revision>523</cp:revision>
  <dc:subject/>
  <dc:title>Цени за един дял за 20</dc:title>
</cp:coreProperties>
</file>