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8/10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7.4922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7.4922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7.4922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34 992.76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8/10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7.4922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7.4922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7.4922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34 992.76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3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10-19T10:14:00Z</dcterms:modified>
  <cp:revision>1</cp:revision>
  <dc:subject/>
  <dc:title>ДО</dc:title>
</cp:coreProperties>
</file>