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8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31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43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19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8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8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32,3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543,729.6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2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8-18T13:30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