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5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5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54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61 803.51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77 713.5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5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5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54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1 803.51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77 713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15T07:33:00Z</dcterms:modified>
  <cp:revision>1188</cp:revision>
  <dc:subject/>
  <dc:title> </dc:title>
</cp:coreProperties>
</file>