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6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8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5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810 3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286 077.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02T13:1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