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(БЪЛГАРИЯ) ФОНД ОБЛИГАЦИИ//, Ви уведомяваме, че емисионната стойност към 17/7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3521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35</w:t>
      </w:r>
      <w:r>
        <w:rPr>
          <w:color w:val="000000"/>
          <w:sz w:val="32"/>
          <w:szCs w:val="32"/>
          <w:lang w:val="en-US"/>
        </w:rPr>
        <w:t>21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3521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Цената за обратно изкупуване на дялове от ДФ РАЙФАЙЗЕН (БЪЛГАРИЯ) ФОНД ОБЛИГАЦИИ // към 17/7/2014 е 1.3494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0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17/7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528 914.0917 бр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 715 136.7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admin</dc:creator>
  <dc:description/>
  <cp:keywords/>
  <dc:language>en-US</dc:language>
  <cp:lastModifiedBy>RBBFVS</cp:lastModifiedBy>
  <dcterms:modified xsi:type="dcterms:W3CDTF">2014-07-18T10:33:00Z</dcterms:modified>
  <cp:revision>9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