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10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10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99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99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99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10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06 800.1314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664 473.4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.10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994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99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994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6 800.1314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664 473.4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10-06T06:50:00Z</dcterms:modified>
  <cp:revision>1331</cp:revision>
  <dc:subject/>
  <dc:title> </dc:title>
</cp:coreProperties>
</file>