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4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01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01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01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57 832.0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pril 09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09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0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01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4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57 832.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4-12T06:19:00Z</dcterms:modified>
  <cp:revision>1030</cp:revision>
  <dc:subject/>
  <dc:title> </dc:title>
</cp:coreProperties>
</file>