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5.2010 г. e както следва:</w:t>
        <w:br/>
        <w:t>-Нетна стойност: 1,2366 лв. на един дял</w:t>
        <w:br/>
        <w:t>-Емисионна стойност до 50 000 лв.: 1,2385 лв. на един дял;</w:t>
        <w:br/>
        <w:t>-Емисионна стойност над 50 000 лв.: 1,236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5.2010 г. е 1,234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5.2010 г. </w:t>
        <w:br/>
        <w:t>-Брой дялове в обръщение:  39 333 772,5959 бр.</w:t>
        <w:br/>
        <w:t>-Нетна стойност на активите: 48 639 269,3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15T06:3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