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6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1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1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6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1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3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6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27 520.609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895 012.9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17T11:43:00Z</dcterms:modified>
  <cp:revision>37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