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5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5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6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37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4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4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909 52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7 948 903.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4-04T13:32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