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9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9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9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11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31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8 393.446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68 513.8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01T12:53:00Z</dcterms:modified>
  <cp:revision>35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