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1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13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132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700 216.3820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10 332.3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1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1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1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00 216.3820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510 332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27T16:00:00Z</dcterms:modified>
  <cp:revision>596</cp:revision>
  <dc:subject/>
  <dc:title> </dc:title>
</cp:coreProperties>
</file>