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8.07.2021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1.7000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4.3406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2.6903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7.07.2021 г. и 28.07.2021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4 958.5401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3 295 279.21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1-07-29T09:15:00Z</dcterms:modified>
  <cp:revision>477</cp:revision>
  <dc:subject/>
  <dc:title/>
</cp:coreProperties>
</file>