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03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95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962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938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6.03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6.03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586 87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 481 693.7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3-26T14:2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