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30.03.2016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39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22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13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8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87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04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1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30.03.2016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01 330.8876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465 037.33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6-03-31T08:48:00Z</dcterms:modified>
  <cp:revision>518</cp:revision>
  <dc:subject/>
  <dc:title/>
</cp:coreProperties>
</file>