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5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28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28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28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01 347.620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999 654.90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5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28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28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28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1 347.620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999 654.9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5-09T07:35:00Z</dcterms:modified>
  <cp:revision>37</cp:revision>
  <dc:subject/>
  <dc:title> </dc:title>
</cp:coreProperties>
</file>