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5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1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9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5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1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9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4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9.06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4 091.03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424 953.8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6-30T14:11:00Z</dcterms:modified>
  <cp:revision>141</cp:revision>
  <dc:subject/>
  <dc:title>Цени за един дял за 20</dc:title>
</cp:coreProperties>
</file>