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62"/>
        <w:gridCol w:w="120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5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4</w:t>
            </w:r>
          </w:p>
        </w:tc>
        <w:tc>
          <w:tcPr>
            <w:tcW w:w="120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4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5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83 998.6074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2 806.31 </w:t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5-23T10:24:00Z</dcterms:modified>
  <cp:revision>1382</cp:revision>
  <dc:subject/>
  <dc:title/>
</cp:coreProperties>
</file>