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06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0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8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80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5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56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7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9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06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75 064.32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6-04T09:05:00Z</dcterms:modified>
  <cp:revision>887</cp:revision>
  <dc:subject/>
  <dc:title/>
</cp:coreProperties>
</file>