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4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4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51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51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51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4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1 286.4193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  <w:lang w:val="en-US"/>
        </w:rPr>
        <w:t>2 336 665.51</w:t>
      </w:r>
      <w:r>
        <w:rPr>
          <w:bCs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8 April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 08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651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65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651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4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1 286.4193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  <w:lang w:val="en-US"/>
        </w:rPr>
        <w:t>2 336 665.5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4-08T13:55:00Z</dcterms:modified>
  <cp:revision>520</cp:revision>
  <dc:subject/>
  <dc:title> </dc:title>
</cp:coreProperties>
</file>