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13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5132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5132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 1 506 162.05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13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13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13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1 506 162.05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6-11T14:12:00Z</dcterms:modified>
  <cp:revision>317</cp:revision>
  <dc:subject/>
  <dc:title> </dc:title>
</cp:coreProperties>
</file>