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1.2010 г. e както следва:</w:t>
        <w:br/>
        <w:t>-Нетна стойност: 1,2747 лв. на един дял</w:t>
        <w:br/>
        <w:t>-Емисионна стойност до 50 000 лв.: 1,2766 лв. на един дял;</w:t>
        <w:br/>
        <w:t>-Емисионна стойност над 50 000 лв.: 1,274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1.2010 г. е 1,272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11.2010 г. </w:t>
        <w:br/>
        <w:t>-Брой дялове в обръщение:  56 505 681,3384 бр.</w:t>
        <w:br/>
        <w:t>-Нетна стойност на активите: 72 028 282,8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3T07:06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