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има сделки с корпоративни облиг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ind w:firstLine="708"/>
        <w:jc w:val="both"/>
        <w:rPr/>
      </w:pP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Акции, издадени от български емит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ценните книжа спрямо края на изминалия отчетен пери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3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КБ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АРМА А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ЕРОН АДС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и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FEN HO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ni B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orris ČR 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CO POL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 Sla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a O2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HM POLSKA MIEDZ 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Gornictwo Naftowe I Gazownictwo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mpel Comminica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Tele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mex Mostostal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DİN CİMEN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г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b/>
          <w:bCs/>
        </w:rPr>
        <w:t xml:space="preserve">4 609 203.30 </w:t>
      </w:r>
      <w:r>
        <w:rPr>
          <w:sz w:val="26"/>
          <w:szCs w:val="26"/>
        </w:rPr>
        <w:t>лева, а в края –</w:t>
      </w:r>
      <w:r>
        <w:rPr>
          <w:b/>
          <w:bCs/>
        </w:rPr>
        <w:t xml:space="preserve"> 4 711 413.64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Общият размер на разходите по управлението на фонда през отчетния период е </w:t>
      </w:r>
      <w:r>
        <w:rPr>
          <w:rFonts w:cs="Arial" w:ascii="Arial" w:hAnsi="Arial"/>
          <w:b/>
          <w:sz w:val="20"/>
          <w:szCs w:val="20"/>
        </w:rPr>
        <w:t>53 19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Разходи, свързани с дейността на фонда.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80"/>
        <w:gridCol w:w="1442"/>
        <w:gridCol w:w="1410"/>
        <w:gridCol w:w="1525"/>
      </w:tblGrid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. А Стойност в л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5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.76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7.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1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4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4.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.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.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.2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ходи за Банка депозит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.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.9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5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.7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3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34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1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1.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а Нетна стойност на активите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 254.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8 937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 65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 652.09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2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7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За периода 1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–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приходите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6 279.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 xml:space="preserve">лв. </w:t>
      </w:r>
      <w:r>
        <w:rPr>
          <w:sz w:val="26"/>
          <w:szCs w:val="26"/>
        </w:rPr>
        <w:t xml:space="preserve">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85"/>
        <w:gridCol w:w="1585"/>
        <w:gridCol w:w="1585"/>
        <w:gridCol w:w="1580"/>
      </w:tblGrid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9"/>
            <w:bookmarkEnd w:id="0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.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01.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4.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4.96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.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.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.87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0.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3.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6.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6.88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.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.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5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5.6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6.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98.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79.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79.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" w:name="OLE_LINK2"/>
      <w:bookmarkStart w:id="2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1"/>
      <w:bookmarkEnd w:id="2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3" w:name="OLE_LINK6"/>
      <w:bookmarkStart w:id="4" w:name="OLE_LINK5"/>
      <w:bookmarkEnd w:id="3"/>
      <w:bookmarkEnd w:id="4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</w:rPr>
        <w:t>4 820 920.4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End w:id="9"/>
      <w:bookmarkEnd w:id="10"/>
      <w:bookmarkEnd w:id="11"/>
      <w:bookmarkEnd w:id="12"/>
    </w:p>
    <w:p>
      <w:pPr>
        <w:pStyle w:val="Normal"/>
        <w:jc w:val="both"/>
        <w:rPr>
          <w:i/>
          <w:i/>
          <w:sz w:val="26"/>
          <w:szCs w:val="26"/>
        </w:rPr>
      </w:pPr>
      <w:bookmarkStart w:id="13" w:name="OLE_LINK4"/>
      <w:bookmarkStart w:id="14" w:name="OLE_LINK3"/>
      <w:bookmarkEnd w:id="13"/>
      <w:bookmarkEnd w:id="14"/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en-US"/>
        </w:rPr>
        <w:t>31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>.20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г.</w:t>
      </w:r>
      <w:r>
        <w:rPr>
          <w:i/>
          <w:sz w:val="26"/>
          <w:szCs w:val="26"/>
          <w:lang w:val="en-US"/>
        </w:rPr>
        <w:t xml:space="preserve"> </w:t>
      </w:r>
    </w:p>
    <w:tbl>
      <w:tblPr>
        <w:tblW w:w="8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779"/>
        <w:gridCol w:w="1472"/>
      </w:tblGrid>
      <w:tr>
        <w:trPr>
          <w:trHeight w:val="93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7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%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1 099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489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0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0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52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2 728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325 835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.9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8 789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6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5 409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6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9 391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.5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3 619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6 125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7 272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2 069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2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375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027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2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731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8 876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3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127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454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4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44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572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3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800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816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1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ЛТЕРОН АДС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63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1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580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.4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EKFEN HOL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 282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294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ni Ban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 304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Morris ČR a.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164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60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a O2 C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837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CO POLAND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024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ING BANK  Slas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 967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CA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96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167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Акции, издадени от български емитенти, различни от тези по т. 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311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4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11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6 337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0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2. Вземане от продажб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6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BG21000150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дивиденти M+C Хидравлик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продажби в чужб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4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Други вземания от контраг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0 920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ind w:firstLine="70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79.92</w:t>
      </w:r>
      <w:r>
        <w:rPr>
          <w:b/>
          <w:bCs/>
        </w:rPr>
        <w:t>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68</w:t>
      </w:r>
      <w:r>
        <w:rPr>
          <w:b/>
          <w:bCs/>
        </w:rPr>
        <w:t>.</w:t>
      </w:r>
      <w:r>
        <w:rPr>
          <w:b/>
          <w:bCs/>
          <w:lang w:val="en-US"/>
        </w:rPr>
        <w:t>99</w:t>
      </w:r>
      <w:r>
        <w:rPr>
          <w:b/>
          <w:bCs/>
        </w:rPr>
        <w:t>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10.49</w:t>
      </w:r>
      <w:r>
        <w:rPr>
          <w:b/>
          <w:sz w:val="26"/>
          <w:szCs w:val="26"/>
        </w:rPr>
        <w:t>%.</w:t>
      </w:r>
      <w:r>
        <w:rPr>
          <w:sz w:val="26"/>
          <w:szCs w:val="26"/>
        </w:rPr>
        <w:t>Инвестицията в облигации в портфейла към края на отчетния период възлиза на</w:t>
      </w:r>
      <w:r>
        <w:rPr>
          <w:b/>
          <w:sz w:val="26"/>
          <w:szCs w:val="26"/>
        </w:rPr>
        <w:t xml:space="preserve"> 0.</w:t>
      </w:r>
      <w:r>
        <w:rPr>
          <w:b/>
          <w:sz w:val="26"/>
          <w:szCs w:val="26"/>
          <w:lang w:val="en-US"/>
        </w:rPr>
        <w:t>42</w:t>
      </w:r>
      <w:r>
        <w:rPr>
          <w:b/>
          <w:sz w:val="26"/>
          <w:szCs w:val="26"/>
        </w:rPr>
        <w:t xml:space="preserve">%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епозити и вземания </w:t>
      </w:r>
      <w:r>
        <w:rPr>
          <w:b/>
          <w:sz w:val="26"/>
          <w:szCs w:val="26"/>
          <w:lang w:val="en-US"/>
        </w:rPr>
        <w:t>19.66</w:t>
      </w:r>
      <w:r>
        <w:rPr>
          <w:b/>
          <w:bCs/>
        </w:rPr>
        <w:t>%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1.</w:t>
      </w:r>
      <w:r>
        <w:rPr>
          <w:i/>
          <w:sz w:val="26"/>
          <w:szCs w:val="26"/>
          <w:lang w:val="en-US"/>
        </w:rPr>
        <w:t>03</w:t>
      </w:r>
      <w:r>
        <w:rPr>
          <w:i/>
          <w:sz w:val="26"/>
          <w:szCs w:val="26"/>
        </w:rPr>
        <w:t>.20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г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085"/>
        <w:gridCol w:w="1800"/>
      </w:tblGrid>
      <w:tr>
        <w:trPr>
          <w:trHeight w:val="1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7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85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3 43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7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63 725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.7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иовет АД-Пещ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7 04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0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шстрой АД-Тро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8 08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7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ловно-Цинков Комплекс АД - Кърдж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 3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4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лимери АД - Де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 22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5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учване и добив на нефт и газ АД - Плев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 80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2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лънчев бряг АД - к.к. Слънчев бря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 59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Ю. Гагарин-Б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 35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1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лма АД - Тро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 40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Химимпор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 20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ос АД - Ва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342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+Ц Хидравлик АД - Казанлъ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9 34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олин АД - Сен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3 62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9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КБ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78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анкар-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55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3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 91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ама Кабел АД - Смоля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 6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ТЕРОН АДС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0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процес на сетъл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ловно-Цинков Комплекс АД - Кърдж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иовет АД-Пещ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7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5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ос АД - Ва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ловно-Цинков Комплекс АД - Кърдж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9 85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.4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 59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İN CİMENT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 80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9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AS TURK OTOMOBIL FABRIKASI A.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 57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8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ni Ban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 80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2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 26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a O2 C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 77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CO POLAND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 56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CO POLAND 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 Slas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 44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6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HM POLSKA MIEDZ S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 94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Gornictwo Naftowe I Gazownictwo S.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 64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8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O BANK POLSKI 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 36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9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 Bogdan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 63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mpel Comminication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 98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7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elesystem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 39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x Mostostal S.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5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N 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 71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Pols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 986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x Mostostal S.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Pols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9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3. Акции, издадени от български емитенти, различни от тези по т. 5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85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4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85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4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6 75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7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2. Вземане от продажб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66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76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BG21000150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е от прода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.6. Вземания от прода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 26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394775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7 61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lang w:val="en-US"/>
        </w:rPr>
      </w:pPr>
      <w:r>
        <w:rPr>
          <w:szCs w:val="28"/>
        </w:rPr>
        <w:drawing>
          <wp:inline distT="0" distB="0" distL="0" distR="0">
            <wp:extent cx="575119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– </w:t>
      </w:r>
      <w:r>
        <w:rPr>
          <w:b/>
          <w:bCs/>
        </w:rPr>
        <w:t>321 099.0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 xml:space="preserve">69 185.72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363 489.94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 xml:space="preserve">250 000.00 ле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196 337.24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а в края – </w:t>
      </w:r>
      <w:r>
        <w:rPr>
          <w:b/>
          <w:bCs/>
        </w:rPr>
        <w:t xml:space="preserve">316 757.12 </w:t>
      </w:r>
      <w:r>
        <w:rPr>
          <w:sz w:val="28"/>
          <w:szCs w:val="28"/>
        </w:rPr>
        <w:t>лева.</w:t>
      </w:r>
    </w:p>
    <w:p>
      <w:pPr>
        <w:pStyle w:val="Normal"/>
        <w:ind w:left="-142" w:right="-5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52" w:firstLine="708"/>
        <w:jc w:val="both"/>
        <w:rPr/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началото на отчетния период е до </w:t>
      </w:r>
      <w:r>
        <w:rPr>
          <w:b/>
          <w:bCs/>
        </w:rPr>
        <w:t>6 362.13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По-подробно те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1.12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2.13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2.13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00.0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задълженията на фонда са се увеличили до </w:t>
      </w:r>
      <w:r>
        <w:rPr/>
        <w:t xml:space="preserve">41 027.19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880"/>
      </w:tblGrid>
      <w:tr>
        <w:trPr>
          <w:trHeight w:val="3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27.19</w:t>
            </w:r>
          </w:p>
        </w:tc>
      </w:tr>
      <w:tr>
        <w:trPr>
          <w:trHeight w:val="15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1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150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84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.77</w:t>
            </w:r>
          </w:p>
        </w:tc>
      </w:tr>
      <w:tr>
        <w:trPr>
          <w:trHeight w:val="21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16.2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highlight w:val="yellow"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 </w:t>
      </w:r>
      <w:r>
        <w:rPr>
          <w:b/>
          <w:bCs/>
        </w:rPr>
        <w:t>4 814 558.35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626 587.11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sz w:val="26"/>
          <w:szCs w:val="26"/>
        </w:rPr>
        <w:t xml:space="preserve">е </w:t>
      </w:r>
      <w:r>
        <w:rPr>
          <w:b/>
          <w:bCs/>
        </w:rPr>
        <w:t xml:space="preserve">4 792 652.09 </w:t>
      </w:r>
      <w:r>
        <w:rPr>
          <w:sz w:val="26"/>
          <w:szCs w:val="26"/>
        </w:rPr>
        <w:t>ле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337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3373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2896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28964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987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9870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8669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86699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318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3186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7818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78182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8541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85410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1316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13165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6687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6687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6385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63853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18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185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827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8270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1825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18259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986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9860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871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8713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20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2010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225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2252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402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4023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45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4505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3461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34613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2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23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7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75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3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7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2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29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41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4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3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32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6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68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6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644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6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7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78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8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2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1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15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4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41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2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4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1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0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099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1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5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55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5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52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6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66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3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31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0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03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6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63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1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15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83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0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2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29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3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379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7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76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3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3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30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19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3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33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0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09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28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sz w:val="28"/>
          <w:szCs w:val="28"/>
        </w:rPr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 xml:space="preserve">56.3547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3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продад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15" w:name="OLE_LINK15"/>
            <w:bookmarkStart w:id="16" w:name="OLE_LINK13"/>
            <w:bookmarkStart w:id="17" w:name="OLE_LINK11"/>
            <w:bookmarkStart w:id="18" w:name="OLE_LINK10"/>
            <w:bookmarkStart w:id="19" w:name="OLE_LINK8"/>
            <w:bookmarkStart w:id="20" w:name="OLE_LINK7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18.2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.35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234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</w:rPr>
        <w:t>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През отчетния период обратно изкупените дялове </w:t>
      </w:r>
      <w:r>
        <w:rPr>
          <w:rFonts w:cs="Arial" w:ascii="Arial" w:hAnsi="Arial"/>
          <w:b/>
          <w:sz w:val="20"/>
          <w:szCs w:val="20"/>
        </w:rPr>
        <w:t>14 085.35</w:t>
      </w:r>
      <w:r>
        <w:rPr/>
        <w:t>дя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118"/>
        <w:gridCol w:w="2668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окуп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OLE_LINK14"/>
            <w:bookmarkStart w:id="22" w:name="OLE_LINK17"/>
            <w:bookmarkEnd w:id="2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27.1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32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40235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2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759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.6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23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2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1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84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09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32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291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093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3.1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28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92 633.26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521 999.084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28"/>
        <w:gridCol w:w="2115"/>
        <w:gridCol w:w="2317"/>
        <w:gridCol w:w="2317"/>
      </w:tblGrid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ойност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уп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йност на продажб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упката в чужби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ажбите в чужбина.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OLE_LINK1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>04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64.95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.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.7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86.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05.62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3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90.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.9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4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836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81.44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12.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39.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9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7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.6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.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5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8.64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52.51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4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51.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8.85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58.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.8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19.20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.3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263.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.7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2.0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.7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9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268.16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7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 409.33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878.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877.28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7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.94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.9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592"/>
        <w:gridCol w:w="1765"/>
        <w:gridCol w:w="1760"/>
      </w:tblGrid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7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</w:rPr>
              <w:t>10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9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9 203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920.48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9 203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920.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67 614.32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.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2.1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.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2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027.1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524.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20 920.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14 558.35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8 342.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14 558.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26 587.11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дялове в обръщение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298.76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526.66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497.6743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НСА з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3 820.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558 937.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 652.0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А за един дял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окупк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родажб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 xml:space="preserve"> 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6:00Z</dcterms:created>
  <dc:creator>.</dc:creator>
  <dc:description/>
  <cp:keywords/>
  <dc:language>en-US</dc:language>
  <cp:lastModifiedBy>martin</cp:lastModifiedBy>
  <cp:lastPrinted>2007-10-31T09:56:00Z</cp:lastPrinted>
  <dcterms:modified xsi:type="dcterms:W3CDTF">2010-04-21T12:34:00Z</dcterms:modified>
  <cp:revision>250</cp:revision>
  <dc:subject/>
  <dc:title>Тримесечен отчет</dc:title>
</cp:coreProperties>
</file>