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5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1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1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5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1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8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5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5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06.209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738 442.5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26T09:37:00Z</dcterms:modified>
  <cp:revision>666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