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ИНФОРМАЦИЯ ПО ПРИЛОЖЕНИЕ No9 ПО ЧЛ. </w:t>
      </w:r>
      <w:r>
        <w:rPr>
          <w:b/>
          <w:lang w:val="ru-RU"/>
        </w:rPr>
        <w:t xml:space="preserve">28, АЛ.2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Т НАРЕДБА No2 </w:t>
      </w:r>
      <w:r>
        <w:rPr>
          <w:b/>
          <w:caps/>
        </w:rPr>
        <w:t xml:space="preserve">НА КФН </w:t>
      </w:r>
    </w:p>
    <w:p>
      <w:pPr>
        <w:pStyle w:val="Normal"/>
        <w:jc w:val="center"/>
        <w:rPr/>
      </w:pPr>
      <w:r>
        <w:rPr>
          <w:b/>
          <w:caps/>
        </w:rPr>
        <w:t>ЗА ТРЕТО ТРИМЕСЕЧИЕ НА 2008 Г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з изтеклото трето тримесечие на 2008 г. няма промяна на лицата упражняващи контрол над публичното дружество „Елхим – Искра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рез изтеклото  трето тримесечие на 2008 г. няма промяна в състава на управителните и контролни органи на дружеството, в начина им на представляване на дружеството, не е освобождаван прокуриста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През изтеклото трето тримесечие на 2008 г. не е гласувано изменение или допълнение на Устава на дружеството. 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яма решение за преобразуване на дружеството и структурни про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е откривано производство по ликвид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е откривано производство по несъстоятел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са извършвани придобиване, предоставяне за ползване или разпореждане с активи на голяма стойност по смисъла на чл. 114 ал.1. т.1. от ЗППЦ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яма промяна на одитора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Посредством представения на КФН и БФБ и на обществеността на 30.07.2008 г. Финансов отчет на дружеството за второ тримесечие на 2008 г. е обявена нетна печалба на дружеството за първо полугодие на 2008 г. в размер на 1 965 хил.л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ружеството няма съществени загуби за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яма настъпили непредвидими и непредвидени обстоятелства от извънреден характер, в резултат на които дружеството е претърпяло щети, възлизащи на три или повече  процента от собствения капи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е публикуван модифициран одиторски до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видент: През изтеклото трето тримесечие на 2008 г. от 20.08.2008 г. дружеството е започнало изплащане на гласувания от Общото събрание на акционерите дивидент</w:t>
      </w:r>
      <w:r>
        <w:rPr>
          <w:lang w:val="ru-RU"/>
        </w:rPr>
        <w:t xml:space="preserve"> за 2007 г.  в размер на </w:t>
      </w:r>
      <w:r>
        <w:rPr/>
        <w:t>528 600 (петстотин двадесет и осем хиляди и шестстотин) лева, посредством съдействието на Централния депозитар на акционерите с подсметки при инвестиционни посредници и чрез Интернешенъл Асет Банк АД на акционерите без подсметки при инвестиционни посредници.  Срока за изплащане на дивидента е 3 месеца. Дивидента</w:t>
      </w:r>
      <w:r>
        <w:rPr>
          <w:lang w:val="ru-RU"/>
        </w:rPr>
        <w:t xml:space="preserve"> за 1 акция нето е 0.04 л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з изтеклото трето тримесечие на 2008 г. не е възникнало задължение, съществено з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з изтеклото трето тримесечие на 2008 г. не е възникнало вземане, съществено з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ружеството няма ликвидни проблеми за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з изтеклото трето тримесечие на 2008 г. не е приемано решение за увеличени или намаление на акционерния капи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са провеждани преговори за придобиване на дружеството през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з изтеклото трето тримесечие на 2008 г. няма сключени и изпълнени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отправяно търгово предложение и не е давано становище на управителния орган във връзка с отправено т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са прекратявани или съществено намалявани взаимоотношения с клиенти, формиращи 10 % или повече от приходите на дружеството за последните три го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з изтеклото трето тримесечие на 2008 г. не са въвеждани нови продукти и разработки на паз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яма големи поръчки, възлизащи над 10 % от средните приходи на дружеството за последните три го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з изтеклото трето тримесечие на 2008 г. не е настъпила промяна в използваните производствени мощ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з изтеклото трето тримесечие на 2008 г. няма преустановени продажби на продукт, формиращ значителна част от приходите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яма покупка на пат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е получавано или временно преустановявано ползването, отнемане на разрешение за дейност (лиценз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яма образувано или прекратено съдебно или арбитражно дело, отнасящо се до дружеството, с цена на иска най малко 10 %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яма извършена покупка, продажба или учреден залог на дялови участия в търговски друж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з трето тримесечие на 2008 г. н</w:t>
      </w:r>
      <w:r>
        <w:rPr>
          <w:lang w:val="ru-RU"/>
        </w:rPr>
        <w:t>е е изготвяна прогноза за финансови резултати от дейността на дружеството през 2008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яма присъден рейтинг или промяна на рейтинг, извършен по поръчка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10.2008 г.</w:t>
        <w:tab/>
        <w:tab/>
        <w:tab/>
        <w:tab/>
        <w:tab/>
      </w:r>
      <w:r>
        <w:rPr>
          <w:b/>
        </w:rPr>
        <w:t>Прокурист: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/инж. Георги Русков</w:t>
      </w:r>
      <w:r>
        <w:rPr/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1:00Z</dcterms:created>
  <dc:creator>Albena</dc:creator>
  <dc:description/>
  <cp:keywords/>
  <dc:language>en-US</dc:language>
  <cp:lastModifiedBy>Albena</cp:lastModifiedBy>
  <cp:lastPrinted>2008-10-27T13:41:00Z</cp:lastPrinted>
  <dcterms:modified xsi:type="dcterms:W3CDTF">2008-10-27T11:41:00Z</dcterms:modified>
  <cp:revision>4</cp:revision>
  <dc:subject/>
  <dc:title>ИНФОРМАЦИЯ ПО ПРИЛОЖЕНИЕ No9 ПО ЧЛ</dc:title>
</cp:coreProperties>
</file>