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30.09.2011 e както следва:</w:t>
        <w:br/>
        <w:t>-Нетна стойност: 1.3340 лв. на един дял</w:t>
        <w:br/>
        <w:t>-Емисионна стойност до 50 000 лв.: 1.3360 лв. на един дял;</w:t>
        <w:br/>
        <w:t>-Емисионна стойност над 50 000 лв.: 1.3340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30.09.2011 е 1.3320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.09.2011 </w:t>
        <w:br/>
        <w:t>-Брой дялове в обръщение:  57 795 107.3865 бр.</w:t>
        <w:br/>
        <w:t>-Нетна стойност на активите: 77 100 395.20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10-03T06:24:00Z</dcterms:modified>
  <cp:revision>12</cp:revision>
  <dc:subject/>
  <dc:title/>
</cp:coreProperties>
</file>