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1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7.176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9.9267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8.2077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1.2022 г. и 05.0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65.97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433 322.23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1-06T11:45:00Z</dcterms:modified>
  <cp:revision>522</cp:revision>
  <dc:subject/>
  <dc:title/>
</cp:coreProperties>
</file>