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2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28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728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89 307.7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0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2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2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28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889 307.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1-11T07:42:00Z</dcterms:modified>
  <cp:revision>1233</cp:revision>
  <dc:subject/>
  <dc:title> </dc:title>
</cp:coreProperties>
</file>