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553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565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540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20 9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49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00.51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1-18T13:5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