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1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3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00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436 126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 366 705.08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28T13:3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