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4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7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4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3 998.6074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7 940.78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4-29T10:20:00Z</dcterms:modified>
  <cp:revision>1368</cp:revision>
  <dc:subject/>
  <dc:title/>
</cp:coreProperties>
</file>